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overview of the various modules making up the KA9Q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Protocol package. Each section first describes the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, followed by a description 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net 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tandard 10 megabit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provided is for the 3-Com 3C500 (IE) controller for the PC. 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instruction) assembler loops are used instead of DMA for copying data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controller's buffer; this seems fast enough.  Only the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; incoming packets are placed on a queue which is then em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ore leisurely pace by the main loop code.  Since Ethernet is so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routine busy-waits for completion. The IE controller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uffer which is shared between receive and transmit.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get lost under heavy load, especially when several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re active at once and/or the TCP receive window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MSS values. This is very hard to fix without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, more reasonably designe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erial Line IP (SLIP) - a very simple technique for sen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across ordinary asynchronous lines (e.g., modems). Its on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limit datagrams with framing characters, which are "byte stuff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parency. No error checking is provided; the checksum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P, TCP and UDP are relied on for this.  SLIP is popular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support TCP/IP, so this represented the easiest way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up and talking with other Internet sites.  It also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X.25 TNCs without modifying the latter, although this 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one as a stopgap measure until an HDLC link level dri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directly in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X.25/KISS TNC - sends and receives IP and ARP datagrams encaps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Unnumbered Information (UI) frames. This allows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users on the local radio channel, sinc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t link level.  The special AX.25 Level 3 Protocol ID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CC (IP) and CD (ARP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 operation requires that the TNC run special "KISS TNC" c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veloped for the TNC-2 by K3MC is provi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NC-2 ROM must be replaced with a bootstrap ROM and the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code downloaded into the serial port. Note that this styl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atible with a "stock" TNC carrying SLIP formatted data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X.25/PACCOMM PC-100 interface (NOT YET WORKING) - The PC-10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apter card for the PC containing a Zilog 853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nd two AMD 7910 World Chip modems.  The encapsul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(and compatible with) the AX.25/KISS TNC interfa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Address Resolution Protocol (ARP) - used for the automatic mapping of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link or subnet addresses. While originally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ask of mapping IP to Ethernet addresses, the protocol 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e used on any link or subnet that supports a broadcas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is described in ARPA RFC-8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thernet and AX.25 format addresses are currently supported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arding a packet when an ARP request is sent, 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it on a queue for a limited time, pending a response to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nternet Protocol (IP) - the universal network-level datagra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PA Internet. It corresponds roughly to level 3 of the IS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(ISORM). (Actually, IP belongs to the 3B internetwork sublay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moeboid proliferation of ISO sublayers). Routin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, receive and route (i.e., packet switch) IP datagrams. 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RPA RFC-791 and MIL-STD-17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 fragmentation and reassembly is fully implemented. The I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Source Routing, Strict Source Routing and Record Route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D, Security and Timestamp are ignored. (Few, if any, IP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xtensively in the ARPA Internet).  The IP module includes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ket switching) facility; currently this consists of a tab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ost-specific destinations along with a "default" entry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desired destination is not found in the table. No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rovided to actually manage the table; currently it must be don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cally or remotely.  NB! "Networks" (in the ARPA Class-A/B/C s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yet understood, in that all entries in the routing table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try) must be host-specific.  This will be fixed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generalized subnetting" scheme that will allow each entry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rbitrary, variable length "subnet m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Internet Control Message Protocol (ICMP) - the error reporting adj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P. It appears as a pseudo-protocol on top of IP, bu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part of IP. The IP routines automatically generate 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enever an error occurs in the processing of IP data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ICMP messages are passed up to the originating end-to-e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ropriate action. ICMP is specified in ARPA RFC-7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CMP supports all options except ICMP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-Host 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Transmission Control Protocol (TCP) - provides a reliable, 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circuit" or "connection-oriented" service atop IP on an end-to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It corresponds to the Transport layer (level 4) of the OSI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single TCP module supports multiple connections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s, it also provides Session (level 5) functional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a distinct layer. (Or it makes the session layer un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point of view). TCP is specified in ARPA RFC-79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-STD-17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supports an arbitrary number of simultaneous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memory space for control blocks. An "upcall"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notify the user of three events: connection state change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vailable and transmit buffer space available. The Maximum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nderstood and used when it is received, and a global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generating MSS in outgoing segments. There is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sending URGent data.  The latest recommendations on "tiny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ance (Nagle, ARPA RFC-896) are implemented and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User Datagram Protocol (UDP) - provides only a simple, un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gram" or "connectionless" service, adding only checksums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ing to the raw service provided by IP. As an alternative to T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also sits at level 4 (and 5) of the ISORM. UDP is specified in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-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supports the creation of queues on local sockets. An up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similar to that used in TCP notifies the user when data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File Transfer Protocol (FTP) - for transfer of binary 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osts. FTP uses two TCP connections - one for exchanging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in the form of ASCII strings, and the other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s. FTP is defined in ARPA RFC-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implemented in two parts, a server half and a client half.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upports multiple simultaneous remote users, although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ccess control; anyone may access, delete or overwri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chine.  The client half is invoked by the "ft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Remote login protocol (Telnet) - for logging into remote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various options, such as remote vs local echoing. Teln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cumented in ARPA RFC-854, with the many options defin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half supports the ECHO and TRANSMIT-BINARY options; 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telnet" command. A telnet "server" has been written, but sinc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timesharing system it is used for keyboard-to-keyboard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An incoming connect request to the local Telnet port create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ession and notifies the local user. He may then select the new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 out a conversation with the remot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Simple Mail Transfer Protocol (SMTP) - as the name implies,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electronic mail between hosts. SMTP commands and respo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ASCII characters resembling those used by FTP. SMTP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CP connection for both control and the actual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is described in ARPA RFC-821; headers in mail messag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FC-8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version server (receiver) is implemented; it accepts mai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nder and appends it to a mailbox. Mail forwarding, which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mplexity in other mail servers, is not implemented.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("user agent") for composing and sending messages developed by Bd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ee, N3EUA, is included.  It is called 'BM', and is docu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Session control - the user may manage several simultaneous Tel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client invocations. Only one client session is "active" at an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user may quickly switch between them. Terminal output arri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active session is held until that session is again made active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in addition to the multiple server sessions which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"in the background", i.e., without operator inter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package has been tested with and works under DoubleDos 3.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Logic Solutions, allowing the system to be simultaneously "on the 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ecuting conventional MS-DOS commands.  The net program use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os function call 0EEH to relinquish the processor when it isn't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ds up the task running in the other partition.  This fun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-op" when DoubleDos isn'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v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870525 by Bdale, N3EU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